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№ _________</w:t>
      </w:r>
    </w:p>
    <w:p>
      <w:pPr>
        <w:pStyle w:val="Normal"/>
        <w:tabs>
          <w:tab w:val="clear" w:pos="708"/>
          <w:tab w:val="center" w:pos="4904" w:leader="none"/>
          <w:tab w:val="left" w:pos="75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>о предоставлении платных медицинских услуг</w:t>
        <w:tab/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Томск                                                  </w:t>
        <w:tab/>
        <w:tab/>
        <w:tab/>
        <w:tab/>
        <w:t xml:space="preserve">                             «___» ___________ 20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гражданина, либо наименование юридического лица (работодателя, страховщика по ДМС, и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ФИО  представителя юр.лица  и реквизиты документа, на основании которого он действует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ый(ое) в дальнейшем «Заказчик», «Потребитель», «Законный представитель» несовершеннолетнего(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ужное подчеркну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требителя медицинских услуг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,___________г.р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                                                                                          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идетельство о рождении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серия, номер, орган, выдавши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одной стороны, и ОГАУЗ «Детская больница № 1», действующее на основании лицензии на осуществление медицинской деятельности № Л041-01043-70/00572848 от 23.07.2020 года, выданной </w:t>
      </w:r>
      <w:r>
        <w:rPr>
          <w:rFonts w:cs="Times New Roman" w:ascii="Times New Roman" w:hAnsi="Times New Roman"/>
          <w:sz w:val="20"/>
          <w:szCs w:val="20"/>
        </w:rPr>
        <w:t>Федеральной службой по надзору в сфере здравоохран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бессрочно,  именуемое в дальнейшем «Исполнитель», в лице представителя 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должность, ФИО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ующего(ей) на основании Доверенности №_________ от ______________, с другой стороны, совместно именуемые «Стороны» заключили настоящий договор о нижеследующем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В соответствии с настоящим договором Исполнитель обязуется оказать Потребителю платные медицинские услуги (далее услуги), а Заказчик</w:t>
      </w:r>
      <w:r>
        <w:rPr>
          <w:rFonts w:cs="Times New Roman" w:ascii="Times New Roman" w:hAnsi="Times New Roman"/>
          <w:sz w:val="20"/>
          <w:szCs w:val="20"/>
        </w:rPr>
        <w:t xml:space="preserve"> обязуется принять эти услуги и оплатить их в соответствии с условиями настоящего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Fonts w:cs="Times New Roman" w:ascii="Times New Roman" w:hAnsi="Times New Roman"/>
          <w:b/>
          <w:sz w:val="20"/>
          <w:szCs w:val="20"/>
        </w:rPr>
        <w:t>Перечень оказываемых Исполнителем услуг и их стоимость указаны в Приложении № 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настоящему договору (Смета)</w:t>
      </w:r>
      <w:r>
        <w:rPr>
          <w:rFonts w:cs="Times New Roman" w:ascii="Times New Roman" w:hAnsi="Times New Roman"/>
          <w:b/>
          <w:sz w:val="20"/>
          <w:szCs w:val="20"/>
        </w:rPr>
        <w:t xml:space="preserve">, являющемся неотъемлемой частью договора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 Заказчику при подписании настоящего договора разъяснены права на предоставление медицинской услуги бесплатно (при наличии у Потребителя полиса ОМС) стандартным методом лечения (а также порядок предоставления подобной услуги) и он отказывается от предложенной ему возможности получения этого вида медицинских услуг в общем порядке за счет средств ОМС. Заказчик ознакомлен с перечнем предоставляемых Исполнителем платных услуг, стоимостью и правилами их предоста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4. Заказчик уведомлен о возмож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лучения отдельных консультаций или медицинских вмешательств, в объеме, превышающем объем выполняемого стандарта медицинской помощи. Перечень платных услуг, предоставляемых Исполнителем, с указанием их стоимости (в рублях); информация о медицинских работниках, отвечающих за предоставление соответствующих платных медицинских услуг (их профессиональном образовании и квалификации), графике их работы; о сроках ожидания медицинской помощи, оказание которой осуществляется бесплатно в соответствии с программой и территориальной программой оказания медицинской помощи, размещены на сайте Исполнителя в сети Интернет по адресу: https://www.tomdb.ru/ в разделе «Пациенту» - «Платные услуги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Платные медицинские услуги предоставляются при наличии информированного добровольного согласия Потребителя (законного представителя Потребителя) на медицинское вмешательств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огласия на передачу и обработку персональных данных Потребителя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лученных в порядке, установленном законодательством Российской Федерации об охране здоровья граждан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6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 заключения настоящего договора Исполнитель в письменной форм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ведомил Заказчика (Потребителя) о том, что несоблюдение указаний (рекомендаций) Исполнителя (представителя Исполнителя), в том числе назначенного режима лечения, могут снизить качество предоставляемой Потребителю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7. Срок оказания медицинских услуг, указанных в п.1.1. настоящего договора, определяется по соглашению Сторон договора и составляет______________________________________________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ожидания предоставления медицинских услуг по настоящему договору не должен превышать 6 (шести) месяце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8. Перечень работ (услуг), составляющих медицинскую деятельность в соответствие с лицензией, указан в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и №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настоящему договор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сполнитель вправе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 Самостоятельно определять объем исследований и необходимых действий, направленных на установление верного диагноза и оказания качественной медицинской услуг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Оказать платные медицинские услуги, являющиеся предметом настоящего Договор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иных условиях, чем предусмотрено программой, территориальной программой государственных гарантий бесплатного оказания гражданам медицинской помощи и (или) целевыми программами, в следующих случаях: </w:t>
      </w:r>
    </w:p>
    <w:p>
      <w:pPr>
        <w:pStyle w:val="Normal"/>
        <w:spacing w:before="0" w:after="0"/>
        <w:ind w:firstLine="4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значение и применение по медицинским показаниям лекарственных препаратов, не входящи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изненно необходимых и важнейших лекарственных препаратов, когда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 </w:t>
      </w:r>
    </w:p>
    <w:p>
      <w:pPr>
        <w:pStyle w:val="Normal"/>
        <w:spacing w:before="0" w:after="0"/>
        <w:ind w:firstLine="4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 </w:t>
      </w:r>
    </w:p>
    <w:p>
      <w:pPr>
        <w:pStyle w:val="Normal"/>
        <w:spacing w:before="0" w:after="0"/>
        <w:ind w:firstLine="4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.</w:t>
      </w:r>
    </w:p>
    <w:p>
      <w:pPr>
        <w:pStyle w:val="Normal"/>
        <w:spacing w:before="0" w:after="0"/>
        <w:ind w:firstLine="4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зать платные медицинские услуги Потребител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онимно, за исключением случаев, предусмотренных законодательством Российской Федерации. В случае оказания услуг по настоящему договору анонимно сведения о Потребителе (ФИО) фиксируются в Договоре со слов Потребителя, адрес, данные документа, удостоверяющего личность не указываются;</w:t>
      </w:r>
    </w:p>
    <w:p>
      <w:pPr>
        <w:pStyle w:val="Normal"/>
        <w:spacing w:before="0" w:after="0"/>
        <w:ind w:firstLine="4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зать платные медицинские услуги Потребителю, являющему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ином иностранного государства, лицом без гражданства, за исключением лиц, застрахованных по обязательному медицинскому страхованию, и гражданину Российской Федерации, не проживающему постоянно на ее территории и не являющему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spacing w:before="0" w:after="0"/>
        <w:ind w:firstLine="4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5. Оказа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латные медицинские услуги Потребителю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амостоятельно обратившемуся за получением медицинских услуг, за исключением случаев и порядка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татьей 2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едерального закона «Об основах охраны здоровья граждан в Российской Федерации», а также за исключением оказания медицинской помощи в экстренной форме;</w:t>
      </w:r>
    </w:p>
    <w:p>
      <w:pPr>
        <w:pStyle w:val="Normal"/>
        <w:spacing w:before="0" w:after="0"/>
        <w:ind w:firstLine="4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6. Оказать платные </w:t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уги в объеме, превышающем объем выполняемого стандарта медицинской помощи, по согласию Потребителя и (или) Заказчика, оформленному в письменной форме в виде дополнительного соглашения к настоящему Договору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сполнитель обязан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7.  Оказать услуги, указанные в п. 1.2. настоящего договора, в соответствии с требованиями, предъявляемыми к методам диагностики, профилактики и лечения, разрешенным на территории Российской Федерации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8. По окончанию оказания услуг однократно без взимания дополнительной платы по требованию Заказчика, Потребителя (Законного представителя Потребителя) передать им медицинские документы о результатах оказания услуг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0. Сохранить конфиденциальность информации о врачебной тайне Потребител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1. 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ссмотреть заявленные Потребителем, </w:t>
      </w:r>
      <w:r>
        <w:rPr>
          <w:rFonts w:cs="Times New Roman" w:ascii="Times New Roman" w:hAnsi="Times New Roman"/>
          <w:color w:val="000000"/>
          <w:sz w:val="20"/>
          <w:szCs w:val="20"/>
        </w:rPr>
        <w:t>(Законным представителем Потребителя), Заказчи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ребования, обращения (жалобы) о недостатках выполненной работы (оказанной медицинской услуги) в сроки, установленные для удовлетворения требований потребител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 «О защите прав потребителей» и направить заявителю </w:t>
      </w:r>
      <w:r>
        <w:rPr>
          <w:rFonts w:cs="Times New Roman" w:ascii="Times New Roman" w:hAnsi="Times New Roman"/>
          <w:color w:val="000000"/>
          <w:sz w:val="20"/>
          <w:szCs w:val="20"/>
        </w:rPr>
        <w:t>письменный мотивированный ответ о результатах их рассмотрения в сроки, установленные законодательством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требитель (Законный представитель Потребителя), Заказчик вправе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1. Требовать от Исполнителя надлежащего качества предоставляемой медицинской услуг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2. Обратиться к Исполнителю для проведения консилиума и получения консультаций других врачей-специалистов о состоянии здоровья Потребител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оставление Потребителю дополнительных платных услуг, платных консультаций врачей-специалистов оформляется по согласию Потребителя (законного представителя Потребителя) и (или) Заказчика, в письменной форме в виде дополнительного соглашения к настоящему Договору, за исключением случаев и порядка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татьей 2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едерального закона «Об основах охраны здоровья граждан в Российской Федерации», а также за исключением оказания медицинской помощи в экстренной форме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13. При несоблюдении Исполнителем обязательств по срокам исполнения услуг по своему выбору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огласовать с Исполнителем новый срок оказания услуг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требовать уменьшения стоимости предоставленной услуг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требовать исполнения услуги другим специалистом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расторгнуть договор и потребовать возмещения убытков в виде реального ущерба.</w:t>
      </w:r>
    </w:p>
    <w:p>
      <w:pPr>
        <w:pStyle w:val="Normal"/>
        <w:spacing w:lineRule="auto" w:line="240" w:before="0" w:after="0"/>
        <w:ind w:firstLine="4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4. При обнаружении недостатков выполненной работы (оказанной медицинской услуги) по настоящему Договору направить Исполнителю претензию, обращение (жалобу) в письменной форме по юридическому адресу, либо адресу электронной почты, указанным в разделе 7 Договора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5. Знакомиться со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ндартами медицинской помощи на Официальном Интернет-портале правовой информации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www.pravo.gov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и клиническими рекомендациями (при их наличии), с учетом и на основании которых оказываются медицинские услуги, на официальном сайте Министерства здравоохранения Российской Федерации в разделе «рубрикатор клинических рекомендаций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требитель (Законный представитель Потребителя), Заказчик обязан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6. До оказания медицинской услуги информировать врача о перенесенных Потребителем заболеваниях, известных им аллергических реакциях, противопоказания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7. Соблюдать лечебно-охранительный режим Учреждения и правила поведения, принятые Исполнителем для пациентов. При нахождении на </w:t>
      </w:r>
      <w:r>
        <w:rPr>
          <w:rFonts w:cs="Times New Roman" w:ascii="Times New Roman" w:hAnsi="Times New Roman"/>
          <w:sz w:val="20"/>
          <w:szCs w:val="20"/>
        </w:rPr>
        <w:t>лечении соблюдать режим лечения, в том числе определенный на период временной нетрудоспособ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8. Выполнять все рекомендации по лечению, полученные от медицинского персонала, оказывающего Потребителю услуги по настоящему договору, в том числе соблюдать указания Исполнителя в период реабилитации после оказания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Стоимость услуг и порядок платежей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Стоимость за единицу оказываемой по настоящему договору услуги указана в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и № 1 (Смета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настоящему Договору, общая стоимость оказанных медицинских услуг по данному Договору составляе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______________(________________________________________________________________________________)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 ___коп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умма пропись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.2. Окончательная стоимость и количество оказанных услуг указываются в акте приема-передачи оказанных услуг, который подписывается сторонами по окончании оказания услуг и является неотъемлемой частью настоящего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Приложение №4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Потребитель обязуется произвести оплату услуг путем внесения денежных средств в кассу Исполнителя в размере 100% стоимости в соответствии с Договором в день подписания сторонами акта оказанных услуг. Оплата за оказанные медицинские услуги производится одним из следующих способ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утем наличного расчета через кассу учреждения, с применением контрольно-кассовой машин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безналичному расчету путем перечисления на расчетный счет учреж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утем расчета через кассу учреждения с использованием электронных средств платеж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,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(Законного представителя Потребителя) и (или) Заказчика. В таком случае Сторонами заключается дополнительное соглашение к настоящему Договору, либо новый Договор с указанием конкретных дополнительных медицинских услуг и их стоимости.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Порядок и условия выдачи Потребителю (Законному представителю Потребителя) медицинских документов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 После исполнения настоящего Договора, Исполнитель, по требованию Потребителя (Законного представителя Потребителя) однократно предоставляет ему без взимания дополнительной плат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В случае обращения Потребителя (Законного представителя Потребителя) за получением документов, указанных в пункте 4.1. Договора, повторно, услуга по их выдаче осуществляется за плату, установленную действующим прейскурантом цен на платные услуги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Ответственность сторон. 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 Исполнитель не несет ответственности за результаты оказания медицинских услуг в случаях несоблюдения Потребителем (законным представителем Потребителя), Заказчиком рекомендаций по лечению, реабилитации и иных неправомер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 В случае возникновения споров по вопросам, предусмотренным настоящим Договором или в связи с ним, стороны примут все меры к разрешению их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3. В остальных случаях стороны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4. Условия настоящего Договора могут быть изменены по взаимному соглас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5. Настоящий договор может быть расторгнут по взаимному соглас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 </w:t>
      </w:r>
      <w:r>
        <w:rPr>
          <w:rFonts w:cs="Times New Roman" w:ascii="Times New Roman" w:hAnsi="Times New Roman"/>
        </w:rPr>
        <w:t>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7. </w:t>
      </w:r>
      <w:r>
        <w:rPr>
          <w:rFonts w:cs="Times New Roman" w:ascii="Times New Roman" w:hAnsi="Times New Roman"/>
        </w:rPr>
        <w:t>В случае отказа Потребителя после заключения договора от получения медицинских услуг Договор расторгается. Исполнитель информирует Потребителя (Законного представителя Потребителя), Заказчика о расторжении Договора по инициативе Потребителя, при этом Потребитель (Законный представитель Потребителя),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Срок действия договора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</w:t>
      </w:r>
      <w:r>
        <w:rPr>
          <w:rFonts w:cs="Times New Roman" w:ascii="Times New Roman" w:hAnsi="Times New Roman"/>
          <w:sz w:val="20"/>
          <w:szCs w:val="20"/>
        </w:rPr>
        <w:t>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 Любые изменения и дополнения к настоящему Договору должны быть составлены в письменной форме и подписаны сторонами либо их уполномоченными предста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Настоящий Договор составлен в трех экземплярах, имеющих равную юридическую силу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ин из которых находится у Исполнителя, второй - у Заказчика, третий - у Потребителя (Законного представителя Потребителя). В случае если договор заключается только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 Экземпляр Договора Исполнителя хранится в порядке, определенном законодательством Российской Федерации об архивном деле в Российской Федерации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 Адреса,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ТРЕБ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О: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места жительства: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кумент:_____________________№______________Выдан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: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ОННЫЙ ПРЕДСТАВИТЕЛЬ ПОТРЕБИТЕЛ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О: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места жительства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____________________Выдан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: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О: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места жительства: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:___________________Выдан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056"/>
      </w:tblGrid>
      <w:tr>
        <w:trPr>
          <w:trHeight w:val="495" w:hRule="atLeast"/>
        </w:trPr>
        <w:tc>
          <w:tcPr>
            <w:tcW w:w="5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УЗ «Детская больница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050, г. Томск, Московский тракт, 4, стр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(3822) 52-71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7018015829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018015829  КПП 70170100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значейского счета 03224643690000006500 (р/с)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 40102810245370000058 (к/с)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6902004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ТОМСК БАНКА РОССИИ//УФК по Томской области г. Том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ись: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6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ензия на осуществление медицинской деятельности № Л041-01043-70/00572848 от 23.07.2020 года, выда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й службой по надзору в сфере здравоохранения (действует бесс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и телефон лицензирующего орг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мск, ул. Белинского, 19, 53-49-42</w:t>
            </w:r>
          </w:p>
        </w:tc>
      </w:tr>
    </w:tbl>
    <w:p>
      <w:pPr>
        <w:sectPr>
          <w:type w:val="nextPage"/>
          <w:pgSz w:w="11906" w:h="16838"/>
          <w:pgMar w:left="1361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к Договору о предоставлении платных медицинских услуг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___  от «___» ____________ 20__ год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СМЕТ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еречень оказываемых Исполнителем услуг</w:t>
      </w:r>
    </w:p>
    <w:p>
      <w:pPr>
        <w:pStyle w:val="Normal"/>
        <w:autoSpaceDE w:val="false"/>
        <w:spacing w:lineRule="auto" w:line="240" w:before="0" w:after="120"/>
        <w:ind w:firstLine="53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8"/>
          <w:szCs w:val="1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5812"/>
        <w:gridCol w:w="1085"/>
        <w:gridCol w:w="1170"/>
      </w:tblGrid>
      <w:tr>
        <w:trPr>
          <w:trHeight w:val="2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Наименование медицинской услуг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тоимость услуги (рублей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385"/>
        <w:gridCol w:w="3260"/>
      </w:tblGrid>
      <w:tr>
        <w:trPr>
          <w:trHeight w:val="459" w:hRule="atLeast"/>
        </w:trPr>
        <w:tc>
          <w:tcPr>
            <w:tcW w:w="3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ТРЕБИТЕЛЬ:</w:t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pacing w:before="0" w:after="200"/>
              <w:ind w:left="-11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КОННЫЙ ПРЕДСТАВИТЕЛЬ ПОТРЕБИТЕЛЯ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КАЗЧИК:</w:t>
            </w:r>
          </w:p>
        </w:tc>
      </w:tr>
      <w:tr>
        <w:trPr>
          <w:trHeight w:val="808" w:hRule="atLeast"/>
        </w:trPr>
        <w:tc>
          <w:tcPr>
            <w:tcW w:w="3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_________________________________           </w:t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Ь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АУЗ «Детская больница № 1»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Исполнител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61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к Договору о предоставлении платных медицинских услуг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_____  от «___» _________ 20__ год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8"/>
          <w:szCs w:val="18"/>
        </w:rPr>
        <w:t xml:space="preserve">Перечень работ (услуг), составляющих медицинскую деятельность в соответствие с лицензией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8"/>
          <w:szCs w:val="1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18"/>
          <w:szCs w:val="18"/>
        </w:rPr>
        <w:t>Л041-01043-70/00572848 от  23.07.2020 год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Первичная доврачебная медико-санитарная помощь в амбулаторных условиях по: вакцинации (проведению профилактических прививок), лабораторной диагностике, лечебной физкультуре, медицинскому массажу, операционному делу, рентгенологии, сестринскому делу в педиатрии, физиотерапии, функциональной диагностике. Первичная врачебная медико-санитарная помощь в амбулаторных условиях по: педиатрии. Первичная специализированная медико-санитарная помощь в амбулаторных условиях по: гастроэнтерологии, детской кардиологии, детской хирургии, детской эндокринологии, инфекционным болезням, кардиологии, клинической лабораторной диагностике, лечебной физкультуре и спортивной медицине, неврологии, нефрологии, оториналарингологии (за исключением кохлеарной имплантации), офтальмологии, психиатрии, пульмонологии, рентгенологии, травматологии и ортопедии, ультразвуковой диагностике, урологии, физиотерапии, функциональной диагностике, эпидемиологии. Специализированная, в том числе высокотехнологичная медицинская помощь: специализированная медицинская помощь в стационарных условиях по: анестезиологии и реаниматологии, бактериологии, гастроэнтерологии, детской эндокринологии, диабетологии, диетологии, инфекционным болезням, клинической лабораторной диагностике, лабораторной диагностике, лечебной физкультуре, лечебной физкультуре и спортивной медицине, медицинскому массажу, неврологии, неонатологии, нефрологии, педиатрии, рентгенологии, рефлексотерапии, сестринскому делу, сестринскому делу в педиатрии, трансфузиологии, ультразвуковой диагностике, физиотерапии, функциональной диагностике, эндоскопии. Медицинские осмотры профилактические. при оказании первичной врачебной медико-санитарной помощи в амбулаторных условиях по: педиатрии;  при оказании первичной специализированной медико-санитарной  помощи в условиях дневного стационара по: гастроэнтерологии; детской эндокринологии; диабетологии; неврологии; нефрологии; При оказании специализированной, в том числе высокотехнологичной, медицинской помощи организуются и выполняются следующие работы (услуги):при оказании специализированной медицинской помощи в условиях дневного стационара по: гастроэнтерологии; детской эндокринологии; диабетологии; неврологии; нефрологии; педиатрии; сестринскому делу в педиатрии.</w:t>
      </w:r>
    </w:p>
    <w:p>
      <w:pPr>
        <w:sectPr>
          <w:type w:val="nextPage"/>
          <w:pgSz w:w="11906" w:h="16838"/>
          <w:pgMar w:left="1361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к Договору о предоставлении платных медицинских услуг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_____  от «___» _________ 20__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Приложение к Положению о порядке предост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платных медицинских усл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в ОГАУЗ «Детская больница № 1»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УВЕДОМЛЕНИЕ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u w:val="single"/>
        </w:rPr>
        <w:t>Я, 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0"/>
          <w:szCs w:val="20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  <w:vertAlign w:val="superscript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vertAlign w:val="superscript"/>
        </w:rPr>
        <w:t>(Ф.И.О. пациента, законного представителя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до заключения договора о предоставлении платных услуг в письменной форме 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уведомлен(а) Исполнителем о том, что несоблюдение указаний (рекомендаций) Исполнителя (представителя Исполнителя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Также до заключения договора мне (при наличии полиса ОМС) разъяснены мои права на предоставление медицинской услуги бесплатно стандартным методом лечения (а также порядок предоставления подобной услуги) и я отказываюсь от предложенной мне возможности получения этого вида медицинских услуг в общем порядке за счет средств ОМС, я ознакомлен с перечнем предоставляемых Исполнителем услуг, стоимостью и правилами их предоставления ___________________</w:t>
      </w:r>
      <w:r>
        <w:rPr>
          <w:rFonts w:cs="PT Astra Serif;Times New Roman" w:ascii="PT Astra Serif;Times New Roman" w:hAnsi="PT Astra Serif;Times New Roman"/>
          <w:color w:val="00000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ab/>
        <w:tab/>
        <w:tab/>
        <w:tab/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vertAlign w:val="superscript"/>
        </w:rPr>
        <w:t>(Ф.И.О.,  подпись)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Экземпляр уведомление в письменной форме до заключения договора получил: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73" w:leader="none"/>
          <w:tab w:val="left" w:pos="8042" w:leader="none"/>
        </w:tabs>
        <w:autoSpaceDE w:val="false"/>
        <w:spacing w:lineRule="auto" w:line="240" w:before="0" w:after="0"/>
        <w:ind w:firstLine="539"/>
        <w:rPr>
          <w:rFonts w:ascii="PT Astra Serif;Times New Roman" w:hAnsi="PT Astra Serif;Times New Roman" w:cs="PT Astra Serif;Times New Roman"/>
          <w:color w:val="000000"/>
          <w:sz w:val="20"/>
          <w:szCs w:val="20"/>
          <w:vertAlign w:val="superscript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vertAlign w:val="superscript"/>
        </w:rPr>
        <w:tab/>
        <w:t>(Ф.И.О., дата, подпись)</w:t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С Уведомлением ознакомлен(а):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                         от Исполнителя: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PT Astra Serif;Times New Roman" w:cs="PT Astra Serif;Times New Roman"/>
          <w:color w:val="000000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________________/                                                 ________________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361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к Договору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о предоставлении платных медицинских услуг  № _____  от «___» _________ 20__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8"/>
          <w:szCs w:val="1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18"/>
          <w:szCs w:val="18"/>
        </w:rPr>
      </w:pPr>
      <w:r>
        <w:rPr>
          <w:rFonts w:cs="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КТ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 xml:space="preserve">ПРИЕМА-ПЕРЕДАЧИ ОКАЗАННЫХ УСЛУГ </w:t>
      </w:r>
    </w:p>
    <w:p>
      <w:pPr>
        <w:pStyle w:val="ConsPlusNormal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г. Томск                                                                                                                                              «__» ______ 20__ года</w:t>
      </w:r>
    </w:p>
    <w:p>
      <w:pPr>
        <w:pStyle w:val="ConsPlusNonformat"/>
        <w:ind w:firstLine="540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cs="Times New Roman" w:ascii="PT Astra Serif;Times New Roman" w:hAnsi="PT Astra Serif;Times New Roman"/>
        </w:rPr>
        <w:t xml:space="preserve">Областное государственное автономное учреждение здравоохранения «Детская больница № 1»,  в лице представителя _________________________, действующего на основании Доверенности № ___________ </w:t>
      </w:r>
      <w:r>
        <w:rPr>
          <w:rFonts w:cs="Times New Roman" w:ascii="PT Astra Serif;Times New Roman" w:hAnsi="PT Astra Serif;Times New Roman"/>
          <w:color w:val="000000"/>
        </w:rPr>
        <w:t>от ___________ года</w:t>
      </w:r>
      <w:r>
        <w:rPr>
          <w:rFonts w:cs="Times New Roman" w:ascii="PT Astra Serif;Times New Roman" w:hAnsi="PT Astra Serif;Times New Roman"/>
        </w:rPr>
        <w:t xml:space="preserve">, именуемое в дальнейшем «Исполнитель», с одной стороны, и гр. </w:t>
      </w:r>
      <w:r>
        <w:rPr>
          <w:rFonts w:cs="PT Astra Serif;Times New Roman" w:ascii="PT Astra Serif;Times New Roman" w:hAnsi="PT Astra Serif;Times New Roman"/>
          <w:b/>
          <w:color w:val="000000"/>
          <w:u w:val="single"/>
        </w:rPr>
        <w:t>______________________________ ,</w:t>
      </w:r>
      <w:r>
        <w:rPr>
          <w:rFonts w:cs="Times New Roman" w:ascii="PT Astra Serif;Times New Roman" w:hAnsi="PT Astra Serif;Times New Roman"/>
        </w:rPr>
        <w:t xml:space="preserve"> именуемого(ой) в дальнейшем «Заказчик», с другой стороны, в соответствии с Договором № ____ от «__» ________  20__ года (далее - Договор) составили настоящий акт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период с___________ года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 по ____________ года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Исполнителем оказаны, а Заказчиком приняты медицинские услуги: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 ________________________________________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, в соответствии с Договором о предоставлении платных медицинских услуг №____________ от «__» _______ 20__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бщая стоимость оказанных медицинских услуг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  <w:u w:val="single"/>
        </w:rPr>
        <w:t>____________ _________________  рублей.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Услуги оказаны Исполнителем в полном объеме, с надлежащим качеством.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казчик к качеству оказанных услуг претензий не имеет.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ий акт составлен в двух экземплярах – по одному экземпляру для каждой из сторон договора.</w:t>
      </w:r>
    </w:p>
    <w:p>
      <w:pPr>
        <w:pStyle w:val="ConsPlusNonforma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ИСПОЛНИТЕЛЬ:                                                                        ЗАКАЗЧИК:</w:t>
      </w:r>
    </w:p>
    <w:p>
      <w:pPr>
        <w:pStyle w:val="ConsPlusNonforma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ОГАУЗ «Детская больница № 1»</w:t>
      </w:r>
    </w:p>
    <w:p>
      <w:pPr>
        <w:pStyle w:val="ConsPlusNonforma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bCs/>
        </w:rPr>
      </w:pPr>
      <w:r>
        <w:rPr>
          <w:rFonts w:cs="Times New Roman" w:ascii="PT Astra Serif;Times New Roman" w:hAnsi="PT Astra Serif;Times New Roman"/>
        </w:rPr>
        <w:t xml:space="preserve">____________ /_____________________/                           </w:t>
      </w:r>
      <w:r>
        <w:rPr>
          <w:rFonts w:cs="Times New Roman" w:ascii="PT Astra Serif;Times New Roman" w:hAnsi="PT Astra Serif;Times New Roman"/>
          <w:color w:val="000000"/>
        </w:rPr>
        <w:t>________________/__________________________/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к Договору о предоставл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платных медицинских усл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в ОГАУЗ «Детская больница № 1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Условия предоставления платных медицинских 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1.1. Основанием для оказания платных медицинских услуг являются: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отсутствие соответствующих медицинских услуг в программе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;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отсутствие обязательств по оплате данного вида медицинской помощи (медицинской услуги) из средств бюджета;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- личная инициатива граждан, обратившихся за получением медицинской услуги (без медицинских показаний) или по направлению медицинских организаций, не входящих в государственную и муниципальную системы здравоохране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ри заключении договоров заказчику (потребителю) предоставляется в доступной   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на территории Томской област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Отказ потребителя от заключения договора не может быть причиной  уменьшения видов и объемов медицинской помощи, предоставляемых без взимания платы в рамках Программы государственных гарантий бесплатного оказания гражданам медицинской помощи на территории Томской област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ОГАУЗ «Детская больница № 1» имеет право предоставлять платные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1.2.1. На иных условиях, чем предусмотрено Программой государственных гарантий бесплатного оказания медицинской помощи на территории Томской области и (или) целевыми программами, по желанию потребителя (заказч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1.2.2. 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1.2.3. При  самостоятельном обращении за получением медицинских  услуг, за исключением случаев и порядка, предусмотренного ст.21 Федерального закона № 323-ФЗ от 21.11.2011 года «Об основах охраны здоровья граждан в Российской федерации» и случаев оказания скорой специализированной, медицинской помощи и медицинской помощи, оказываемой в неотложной или экстр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1.2.4. При наличии в стационаре учреждения свободных койко-мест в палатах повышенной комфортности за исключением случаев, при которых предоставление этих услуг предусмотрено действующим законодательством беспла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1.2.5. При оказании платных услуг сохраняется установленный режим работы учреждения, не допускающий ухудшения доступности и качества медицинской помощи, оказываемой населению в соответствии с Программой государственных гарантий бесплатного оказания гражданам медицинской помощи на территории Томской област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орядок определения цен (тарифов) на платные услуги установлен в соответствии с Приказом Департамента здравоохранения Томской области от 06.06.2013 года № 63 «Об утверждении Порядка определения цен на платные медицинские услуги, предоставляемые медицинскими организациями, являющимися бюджетными и казенными областными государственными учреждениями здравоохранения, находящимися в ведении Департамента здравоохранения Томской области»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 предоставлении платных медицинских услуг должны соблюдаться порядки оказания  медицинской помощи, утвержденные Министерством здравоохране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латные медицинские услуги могут предоставляться в полном объеме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С условиями предоставления платных медицинских услуг в ОГАУЗ «Детская больница № 1» ознакомлен</w:t>
      </w:r>
      <w:r>
        <w:rPr>
          <w:rFonts w:cs="PT Astra Serif;Times New Roman" w:ascii="PT Astra Serif;Times New Roman" w:hAnsi="PT Astra Serif;Times New Roman"/>
          <w:sz w:val="20"/>
          <w:szCs w:val="20"/>
          <w:highlight w:val="yellow"/>
        </w:rPr>
        <w:t>_______________________________</w:t>
      </w:r>
      <w:r>
        <w:rPr>
          <w:rFonts w:cs="PT Astra Serif;Times New Roman" w:ascii="PT Astra Serif;Times New Roman" w:hAnsi="PT Astra Serif;Times New Roman"/>
          <w:b/>
          <w:color w:val="000000"/>
          <w:highlight w:val="yellow"/>
          <w:u w:val="single"/>
        </w:rPr>
        <w:t xml:space="preserve"> Брезгулевская Марина Алексеевна</w:t>
      </w:r>
      <w:r>
        <w:rPr>
          <w:rFonts w:cs="PT Astra Serif;Times New Roman" w:ascii="PT Astra Serif;Times New Roman" w:hAnsi="PT Astra Serif;Times New Roman"/>
          <w:b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u w:val="single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u w:val="single"/>
        </w:rPr>
        <w:t xml:space="preserve">   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u w:val="single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</w:t>
      </w:r>
      <w:r>
        <w:rPr>
          <w:rFonts w:cs="PT Astra Serif;Times New Roman" w:ascii="PT Astra Serif;Times New Roman" w:hAnsi="PT Astra Serif;Times New Roman"/>
          <w:b/>
          <w:color w:val="000000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u w:val="single"/>
        </w:rPr>
        <w:t xml:space="preserve">             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u w:val="single"/>
        </w:rPr>
        <w:t xml:space="preserve">    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</w:t>
      </w:r>
      <w:r>
        <w:rPr>
          <w:rFonts w:cs="PT Astra Serif;Times New Roman" w:ascii="PT Astra Serif;Times New Roman" w:hAnsi="PT Astra Serif;Times New Roman"/>
          <w:b/>
          <w:color w:val="000000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</w:t>
      </w:r>
      <w:r>
        <w:rPr>
          <w:rFonts w:cs="PT Astra Serif;Times New Roman" w:ascii="PT Astra Serif;Times New Roman" w:hAnsi="PT Astra Serif;Times New Roman"/>
        </w:rPr>
        <w:t>(Ф.И.О. потребителя)</w:t>
      </w:r>
    </w:p>
    <w:p>
      <w:pPr>
        <w:pStyle w:val="Normal"/>
        <w:spacing w:lineRule="auto" w:line="36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361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 w:val="false"/>
      <w:sz w:val="23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392&amp;dst=105018&amp;field=134&amp;date=04.09.2023" TargetMode="External"/><Relationship Id="rId3" Type="http://schemas.openxmlformats.org/officeDocument/2006/relationships/hyperlink" Target="https://login.consultant.ru/link/?req=doc&amp;base=LAW&amp;n=436343&amp;dst=100273&amp;field=134&amp;date=04.09.2023" TargetMode="External"/><Relationship Id="rId4" Type="http://schemas.openxmlformats.org/officeDocument/2006/relationships/hyperlink" Target="https://login.consultant.ru/link/?req=doc&amp;base=LAW&amp;n=454123&amp;date=04.09.2023" TargetMode="External"/><Relationship Id="rId5" Type="http://schemas.openxmlformats.org/officeDocument/2006/relationships/hyperlink" Target="https://login.consultant.ru/link/?req=doc&amp;base=LAW&amp;n=436343&amp;dst=100273&amp;field=134&amp;date=04.09.2023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3:00Z</dcterms:created>
  <dc:creator>aev</dc:creator>
  <dc:description/>
  <cp:keywords/>
  <dc:language>en-US</dc:language>
  <cp:lastModifiedBy>Galeev</cp:lastModifiedBy>
  <cp:lastPrinted>2023-09-11T15:18:00Z</cp:lastPrinted>
  <dcterms:modified xsi:type="dcterms:W3CDTF">2023-09-14T09:16:00Z</dcterms:modified>
  <cp:revision>59</cp:revision>
  <dc:subject/>
  <dc:title/>
</cp:coreProperties>
</file>